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Archive definition file - *.A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 simple text file containing one (or several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 These definition files can be imported into Teleg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default archive configuration.  Following are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for this file; any other lines are consider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   &lt;string&gt;                    { Archive description (5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&lt;string&gt;                    { Archive extension (3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  &lt;string&gt;                    { Compression Command (5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&lt;string&gt;                    { Decompression Command (5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   &lt;string&gt;                    { Testing Command (5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      &lt;string&gt;                    { Viewing Command (5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                               { Capture external view (redirec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   &lt;string&gt;                    { Add Comment Command (5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   &lt;num&gt;                       { Errorlevel of SU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 (0..25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&lt;string&gt;                    { Any line marked note will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sent to the user when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archive is first setup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these could be related 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                                     { specific hardware, softwar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&lt;string&gt;                    { esp: EXTERNAL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 /GLOBAL SWITCH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definition files may also be created by exporting a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to an .ADF file.  If you do not find a archiv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ARD.ADF file (default archive definitions), then please ex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attach to the closest beta/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keyword for any archive definition must b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or that archive follows tha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